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08945" cy="621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9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0780" cy="574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4555" cy="576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9905" cy="618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